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PRAWOZDANIE Z DZIAŁALNOŚCI ZARZĄDU CECH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D DNIA 9 CZERWCA 2002 ROKU DO DNIA 5 MAJA 2006 ROK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Skład Zarządu Cechu i pełnione funkcj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Skład Zarządu Cechu od dnia 9 czerwca 2002r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Łukasz Koperski</w:t>
        <w:tab/>
        <w:t xml:space="preserve">- Prezes Cechu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</w:rPr>
        <w:t>- odpowiedzialny za całokształt działalności organizacji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Leon Trzciński</w:t>
        <w:tab/>
        <w:tab/>
        <w:t xml:space="preserve">- I Wiceprezes Cechu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odpowiedzialny za organizowanie szkoleń i egzaminów dla pracodawców i uczniów oraz sprawowanie nadzoru nad pracownikami młodocianymi i opieki nad stażystami w biurze Cechu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32"/>
        </w:rPr>
        <w:t>Andrzej Zieliński</w:t>
        <w:tab/>
        <w:t>- II Wiceprezes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- odpowiedzialny za organizowanie i wdrażanie nowych kierunków rozwoju organizacji a szczególnie za stworzenie możliwości statutowej </w:t>
        <w:br/>
        <w:t>i organizacyjnej w przekształcenie z organizacji rzemiosła na organizację rzemiosła i przedsiębiorczości, która skupiła w swych szeregach wszystkich zainteresowanych przedsiębiorców z terenu gminy Mszczonów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Mirosław Wirowski</w:t>
        <w:tab/>
        <w:t>- Skarbnik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odpowiedzialny za politykę finansowa Cechu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Janusz Michalak</w:t>
        <w:tab/>
        <w:t>- Sekretarz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odpowiedzialny za sprawowanie opieki i nadzoru biura Cechu oraz przygotowanie posiedzeń Zarząd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Na posiedzeniu w dniu 12 sierpnia 2005 roku Zarząd Cechu pozytywnie rozpatrzył wniosek Kolegi Janusza Michalaka odnośnie rezygnacji </w:t>
        <w:br/>
        <w:t>z pełnienia funkcji Sekretarza w Zarządzie. W tym samym dniu członkowie Zarządu przeprowadzili rozmowę z Kolegą Piotrem Kustoszem, który na Walnym Zgromadzeniu w dniu 8 czerwca 2002 roku został wybrany na zastępcę członka Zarządu. Kolega wyraził zgodę na pełnienie funkcji członka Zarządu.</w:t>
      </w:r>
    </w:p>
    <w:p>
      <w:pPr>
        <w:pStyle w:val="TextBody"/>
        <w:spacing w:lineRule="auto" w:line="360"/>
        <w:jc w:val="both"/>
        <w:rPr>
          <w:color w:val="993300"/>
          <w:sz w:val="32"/>
        </w:rPr>
      </w:pPr>
      <w:r>
        <w:rPr>
          <w:sz w:val="32"/>
        </w:rPr>
        <w:t xml:space="preserve">W związku z powyższym Kolega Zbigniew Bednarek objął funkcję </w:t>
        <w:br/>
        <w:t>i obowiązki Sekretarza Cechu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Jan Kulicki</w:t>
        <w:tab/>
        <w:tab/>
        <w:t>- członek Zarządu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Piotr Kustosz </w:t>
        <w:tab/>
        <w:tab/>
        <w:t>- członek Zarząd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koledzy są odpowiedzialni za organizowanie spotkań i zgromadzeń członków Cech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Członkowie Cechu Rzemiosła i Przedsiębiorczośc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</w:rPr>
        <w:t>1) Firmy zrzeszone w Cechu w poszczególnych lata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2002 </w:t>
        <w:tab/>
        <w:t>- 68 firm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2003 </w:t>
        <w:tab/>
        <w:t>- 70 firm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2004 </w:t>
        <w:tab/>
        <w:t>- 67 firm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2005 </w:t>
        <w:tab/>
        <w:t>- 64 firm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2006 </w:t>
        <w:tab/>
        <w:t>- do dnia 5 maja  65 fir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) Firmy wykreślone z Cechu w poszczególnych latach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2004</w:t>
        <w:tab/>
        <w:t>-  1 firm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2005</w:t>
        <w:tab/>
        <w:t>-  7 firm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2006</w:t>
        <w:tab/>
        <w:t>- 1 firma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3) Zmarli członkowie Cech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Kolega Wiesław Filutowsk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Honorowy Członek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Walne Zgromadzenia Członków Cechu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b/>
          <w:sz w:val="32"/>
        </w:rPr>
        <w:t>1)</w:t>
      </w:r>
      <w:r>
        <w:rPr>
          <w:sz w:val="32"/>
        </w:rPr>
        <w:t xml:space="preserve"> 8 czerwca 2002 roku w siedzibie Cechu przy ul. Żyrardowskiej 4 – uczestniczyło </w:t>
      </w:r>
      <w:r>
        <w:rPr>
          <w:b/>
          <w:bCs/>
          <w:color w:val="000000"/>
          <w:sz w:val="32"/>
        </w:rPr>
        <w:t>32 osob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a) Podjęcie najważniejszych uchwa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w sprawie wyboru nowych władz Cechu: Starszego Cechu i członków Zarząd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w sprawie wyboru nowego składu Komisji Rewizyjnej: Przewodniczącego i 2-ch człon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w sprawie wyboru nowego składu Sądu Cechowego: Przewodniczącego i 2-ch człon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- w sprawie wyboru Delegata na Zjazd Delegatów organizacji zrzeszonych w Izbie Rzemieślniczej Mazowsza, Kurpi i Podlasia </w:t>
        <w:br/>
        <w:t>w Warszawi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</w:rPr>
        <w:t>2)</w:t>
      </w:r>
      <w:r>
        <w:rPr>
          <w:sz w:val="32"/>
        </w:rPr>
        <w:t xml:space="preserve"> 17 maja 2003 roku w siedzibie Cechu przy ul. Żyrardowskiej 4 – uczestniczyły 43 osob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a) Podjęcie najważniejszych uchwa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w sprawie określenia wysokości składek członkowskich i innych świadczeń na rzecz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w sprawie zmiany tekstu jednolitego Statut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w sprawie przekształcenia Cechu Rzemiosł Różnych na Cech Rzemiosła i Przedsiębiorczości w Mszczonowi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</w:rPr>
        <w:t>3)</w:t>
      </w:r>
      <w:r>
        <w:rPr>
          <w:sz w:val="32"/>
        </w:rPr>
        <w:t xml:space="preserve"> 3 kwietnia 2004 roku w Ochotniczej Straży Pożarnej w Mszczonowie – uczestniczyło 47 osó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a) Po raz pierwszy na Walnym Zgromadzeniu została zaprezentowana strona internetowa naszej organizacj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b/>
          <w:sz w:val="32"/>
        </w:rPr>
        <w:t>4)</w:t>
      </w:r>
      <w:r>
        <w:rPr>
          <w:sz w:val="32"/>
        </w:rPr>
        <w:t xml:space="preserve"> 18 marca 2005 roku w siedzibie Cechu przy ul. Żyrardowskiej 4 – uczestniczyło</w:t>
      </w:r>
      <w:r>
        <w:rPr>
          <w:color w:val="993300"/>
          <w:sz w:val="32"/>
        </w:rPr>
        <w:t xml:space="preserve"> </w:t>
      </w:r>
      <w:r>
        <w:rPr>
          <w:b/>
          <w:bCs/>
          <w:color w:val="000000"/>
          <w:sz w:val="32"/>
        </w:rPr>
        <w:t>11 osó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a) Podjęcie najważniejszych uchwa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w sprawie zniesienie wpłaty na Kasę Pogrzebową i przekazanie salda konta na działalność statutową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- sprawie wyboru Delegata na Zjazd Delegatów organizacji zrzeszonych w Izbie Rzemieślniczej Mazowsza, Kurpi i Podlasia w Warszawi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Absolutorium dla Zarządu Cech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W latach 2002, 2003, 2004 Walne Zgromadzenie Członków Cechu udzieliło absolutorium dla obecnego Zarządu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Posiedzenia Zarządu Cech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1) Protokołowane:</w:t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Ogółem : 62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2 - 8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3 - 15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4 - 14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5 - 16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32"/>
        </w:rPr>
        <w:t>2006 do dnia 5 maja - 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2) Nie protokołowane: </w:t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Ogółem : 3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3) Podjęte Uchwały:</w:t>
      </w:r>
    </w:p>
    <w:p>
      <w:pPr>
        <w:pStyle w:val="Heading1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Ogółem: 68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2 -   6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3 - 16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4 - 11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2005 - 25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6 - 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Przekształcenie organizacj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Decyzją Walnego Zgromadzenia Członków Cechu w dniu 17 maja 2003 roku Cech Rzemiosł Różnych w Mszczonowie został przekształcony </w:t>
        <w:br/>
        <w:t xml:space="preserve">w Cech Rzemiosła i Przedsiębiorczośc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Tym samym małe i średnie przedsiębiorstwa funkcjonujące na terenie Gminy Mszczonów rozpoczęły proces przygotowujący lokalny biznes do akcesji Polski do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Działalność Cechu: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Priorytetowym celem funkcjonowania Cechu jest działalność na rzecz lokalnej przedsiębiorczości. Obejmuje swoimi inicjatywami wszystkich przedsiębiorców zrzeszonych w organizacji i tych, którzy nie są zrzeszeni.</w:t>
      </w:r>
    </w:p>
    <w:p>
      <w:pPr>
        <w:pStyle w:val="Normal"/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Nasza działalność polega min.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32"/>
          <w:szCs w:val="22"/>
        </w:rPr>
        <w:t xml:space="preserve">zapewnieniu stałego dostępu do aktualizowanych informacji </w:t>
        <w:br/>
        <w:t>w zakresie przepisów prawa pracy, prawa o działalności gospodarczej, BH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pomocy w pozyskiwaniu środków z funduszy krajowych i unijnych dla lokalnych przedsiębiorc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organizowaniu specjalistycznych szkoleń skierowanych do małych </w:t>
        <w:br/>
        <w:t>i średnich przedsiębiorc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propagowanie i organizowanie przygotowania zawod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delegowanie przedstawicieli naszej organizacji do pracy </w:t>
        <w:br/>
        <w:t>w Powiatowej Radzie Zatrudnienia,</w:t>
      </w:r>
    </w:p>
    <w:p>
      <w:pPr>
        <w:pStyle w:val="Normal"/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Działalność polega również na prowadzeniu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rejestru: rzemieślników, mistrzów szkolących i uczniów, umów </w:t>
        <w:br/>
        <w:t>o pracę w celu przygotowania zawodowego, osób odznaczon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rejestru zakładów posiadających możliwości i uprawnienia do szkolenia pracowników młodoci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ewidencji zakładów rzemieślniczych i firm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  <w:sz w:val="32"/>
          <w:szCs w:val="22"/>
        </w:rPr>
        <w:t>archiwizacji: akt zakładów rzemieślniczych i umów o pracę w celu przygotowania zawodowego, akt osobowych pracowników Cechu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organizowaniu spotkań instruktażowych dla mistrzów szkoląc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  <w:sz w:val="32"/>
          <w:szCs w:val="22"/>
        </w:rPr>
        <w:t>przygotowywania i prowadzenia kursów przygotowujących do egzaminu czeladniczego w branży stolarski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spisywaniu umów o naukę zawodu z pracownikami młodocianymi oraz przygotowywaniu pełnej dokumentacji z tym związan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kompletowanie i przekazywanie do Izby dokumentów na egzaminy czeladnicze i mistrzowski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przygotowywanie uroczystego wręczenia dyplomów czeladniczych </w:t>
        <w:br/>
        <w:t>i mistrzowski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w latach 2003-2004 na podstawie umowy zawartej pomiędzy naszą organizacją a Powiatowym Urzędem Pracy w Żyrardowie biuro Cechu kompletowało, przygotowywało oraz dokonywało wypłat refundowanych kosztów poniesionych na wynagrodzenia i składki na ubezpieczenia społeczne z tytułu zatrudnienia młodocianych pracowników w celu przygotowania zawodoweg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od września 2005 roku do dnia dzisiejszego pracownicy biura na podstawie upoważnienia pracodawców zajmują się całą procedurą począwszy od kompletowania, wypełniania, wysyłania </w:t>
        <w:br/>
        <w:t>i archiwizowania dokumentów dotyczących refundacji, która jest wypłacana przez Wojewódzką Komendę OHP w Warszawi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>biuro cechu w imieniu zrzeszonych pracodawców zawiadamia władze samorządowe o zawarciu i rozwiązaniu umów zgodnie z miejscem zamieszkania pracownika młodocianego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pracownicy świadczą również usługi dotyczące spraw kadrowych min.: sporządzają  zainteresowanym pracodawcom deklaracje </w:t>
        <w:br/>
        <w:t>Zus-owskie przy pomocy programu Płatnik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  <w:sz w:val="32"/>
          <w:szCs w:val="22"/>
        </w:rPr>
        <w:t>pracownicy zamieszczają i aktualizują informacje dotyczące zrzeszonych firm na stronie internetowej Cechu,</w:t>
      </w:r>
    </w:p>
    <w:p>
      <w:pPr>
        <w:pStyle w:val="Normal"/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spacing w:lineRule="auto" w:line="360"/>
        <w:jc w:val="both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Działalność edukacyjna Cechu:</w:t>
      </w:r>
    </w:p>
    <w:p>
      <w:pPr>
        <w:pStyle w:val="Tekstpodstawowy2"/>
        <w:jc w:val="both"/>
        <w:rPr>
          <w:sz w:val="32"/>
        </w:rPr>
      </w:pPr>
      <w:r>
        <w:rPr>
          <w:sz w:val="32"/>
        </w:rPr>
        <w:t xml:space="preserve">1) Liczba pracodawców posiadających odpowiednie kwalifikacje do szkolenia pracowników młodocianych – 38 ogółem mistrzów szkolących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u w:val="single"/>
        </w:rPr>
        <w:t>a) w poszczególnych zawodach</w:t>
      </w:r>
      <w:r>
        <w:rPr>
          <w:sz w:val="32"/>
        </w:rPr>
        <w:t>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blacharz pojazdów samochodowych </w:t>
        <w:tab/>
        <w:t>– 2 mistrzów szkolących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cukiernik </w:t>
        <w:tab/>
        <w:tab/>
        <w:tab/>
        <w:tab/>
        <w:tab/>
        <w:tab/>
        <w:t>– 4 mistrzów szkolących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fryzjer </w:t>
        <w:tab/>
        <w:tab/>
        <w:tab/>
        <w:tab/>
        <w:tab/>
        <w:tab/>
        <w:t>- 6 mistrzów szkolących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mechanik pojazdów samochodowych </w:t>
        <w:tab/>
        <w:t>– 3 mistrzów szkolących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monter instalacji urządzeń sanitarnych (hydraulik) – 1 mistrz szkolący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piekarz </w:t>
        <w:tab/>
        <w:tab/>
        <w:tab/>
        <w:tab/>
        <w:tab/>
        <w:t>– 3 mistrzów szkolących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cukiernik </w:t>
        <w:tab/>
        <w:tab/>
        <w:tab/>
        <w:tab/>
        <w:tab/>
        <w:t>- 2 mistrzów szkolących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stolarz </w:t>
        <w:tab/>
        <w:tab/>
        <w:tab/>
        <w:tab/>
        <w:tab/>
        <w:t>- 17 mistrzów szkoląc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) Działanie Komisji Egzaminacyjnych Cech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W dniu 25 marca 2003 roku dzięki przychylności Izby Rzemieślniczej Mazowsza, Kurpi i Podlasia w Warszawie członkowie naszej organizacji zostali nominowali do pracy w Komicjach Egzaminacyj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W Komisji Egzaminacyjnej w zawodzie ,,stolarz” kolega Leon Trzciński pełni funkcję Wiceprzewodniczącego, a członkami tej Komisji zostali koledzy: Andrzej Piasek, Zbigniew Bednarek, Piotr Kustosz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Dzięki tym nominacjom egzaminy na tytuł czeladnika i mistrza za zgodą Izby w Warszawie i przy wymaganej liczbie uczniów – 15-stu mogą odbywać się w Mszczonowi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</w:rPr>
        <w:t>W Komisji Egzaminacyjnej w zawodzie ,,piekarz” Wiceprzewodniczącym został kolega Jan Kulick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Natomiast koleżanki: Małgorzata Olczak i Wioletta Lutomska są członkami Komisji Egzaminacyjnej w zawodzie ,,fryzjer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3) Przybliżenie i rozpowszechnienie przygotowania zawodoweg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32"/>
        </w:rPr>
        <w:t xml:space="preserve">W latach 2004, 2005, 2006 Zarząd Cechu podjął działania zmierzające </w:t>
        <w:br/>
        <w:t xml:space="preserve">w kierunku przybliżenia i rozpowszechnienia nauki zawodu </w:t>
        <w:br/>
        <w:t>w rzemieślniczym systemie kształc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Skierowane były do uczniów ostatnich klas gimnazjum. Ich celem było poinformowanie młodych ludzi o możliwości kontynuowania dalszej nauki w szkole zawodowej i u pracodawcy-rzemieślnika w formie praktycznej nauki zawod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32"/>
        </w:rPr>
        <w:t xml:space="preserve">Spotkania odbyły się w gimnazjach: Mszczonowie, Osuchowie, Radziejowicach, Korytowie, Żyrardowie, Międzyborowie, Wiskitkach </w:t>
        <w:br/>
        <w:t>i Kruszew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>Dyrektorom szkół przekazane zostały biuletyny informacyjne, ulotki opisujące poszczególne zawody, w jakich Cech podpisuje umowy oraz wykaz mistrzów szkolących zrzeszonych w naszej organiz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 xml:space="preserve">Oprócz tego zamieszone zostały informacje dotyczące przygotowania zawodowego w ,,Merkuriuszu Mszczonowskim” oraz nagrane audycje </w:t>
        <w:br/>
        <w:t>i informacje w Radiu Victor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4) Liczba podpisanych umów w celu przygotowania zawodoweg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a) ogółem w roku 2002 podpisano 22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w poszczególnych zawodach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</w:rPr>
        <w:t>- blacharz pojazdów samochodowych</w:t>
        <w:tab/>
        <w:t>- 2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fryzjer</w:t>
        <w:tab/>
        <w:tab/>
        <w:tab/>
        <w:tab/>
        <w:tab/>
        <w:tab/>
        <w:t>- 3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echanik pojazdów samochodowych</w:t>
        <w:tab/>
        <w:t>- 4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piekarz</w:t>
        <w:tab/>
        <w:tab/>
        <w:tab/>
        <w:tab/>
        <w:tab/>
        <w:tab/>
        <w:t>- 4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stolarz</w:t>
        <w:tab/>
        <w:tab/>
        <w:tab/>
        <w:tab/>
        <w:tab/>
        <w:tab/>
        <w:t>- 8 um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onter instalacji i urządzeń sanitarnych tj. hydraulik – 1 um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b) ogółem w roku 2003 podpisano 12 umó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u w:val="single"/>
        </w:rPr>
        <w:t>w poszczególnych zawodach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blacharz pojazdów samochodowych</w:t>
        <w:tab/>
        <w:t>- 3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fryzjer</w:t>
        <w:tab/>
        <w:tab/>
        <w:tab/>
        <w:tab/>
        <w:tab/>
        <w:tab/>
        <w:t>- 1 um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echanik pojazdów samochodowych</w:t>
        <w:tab/>
        <w:t>- 1 um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onter instalacji i urządzeń sanitarnych tj. hydraulik – 4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piekarz</w:t>
        <w:tab/>
        <w:tab/>
        <w:tab/>
        <w:tab/>
        <w:tab/>
        <w:tab/>
        <w:t>- 2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stolarz</w:t>
        <w:tab/>
        <w:tab/>
        <w:tab/>
        <w:tab/>
        <w:tab/>
        <w:tab/>
        <w:t>- 1 um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c) ogółem w roku 2004 podpisano 16 um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w poszczególnych zawoda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blacharz pojazdów samochodowych</w:t>
        <w:tab/>
        <w:t>- 1 um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fryzjer</w:t>
        <w:tab/>
        <w:tab/>
        <w:tab/>
        <w:tab/>
        <w:tab/>
        <w:tab/>
        <w:t>- 4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onter instalacji i urządzeń sanitarnych tj. hydraulik - 4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piekarz</w:t>
        <w:tab/>
        <w:tab/>
        <w:tab/>
        <w:tab/>
        <w:tab/>
        <w:tab/>
        <w:t>- 2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stolarz</w:t>
        <w:tab/>
        <w:tab/>
        <w:tab/>
        <w:tab/>
        <w:tab/>
        <w:tab/>
        <w:t>- 5 um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d) ogółem w roku 2005 podpisano 19 um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w poszczególnych zawoda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blacharz pojazdów samochodowych</w:t>
        <w:tab/>
        <w:t>- 3 um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fryzjer</w:t>
        <w:tab/>
        <w:tab/>
        <w:tab/>
        <w:tab/>
        <w:tab/>
        <w:tab/>
        <w:t>- 2 um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echanik pojazdów samochodowych</w:t>
        <w:tab/>
        <w:t>- 2 um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onter instalacji i urządzeń sanitarnych tj. hydraulik - 4 um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piekarz</w:t>
        <w:tab/>
        <w:tab/>
        <w:tab/>
        <w:tab/>
        <w:tab/>
        <w:tab/>
        <w:t>- 2 umó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</w:rPr>
        <w:t>- stolarz</w:t>
        <w:tab/>
        <w:tab/>
        <w:tab/>
        <w:tab/>
        <w:tab/>
        <w:tab/>
        <w:t>- 6 um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5) Uczniowie, którzy ukończyli przygotowanie zawodowe </w:t>
        <w:br/>
        <w:t xml:space="preserve">u pracodawcy- rzemieślnika, przystąpili, zdali egzamin czeladniczy </w:t>
        <w:br/>
        <w:t>i uzyskali tytu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a) ogółem w roku 2002 - 14 uczniów, w poszczególnych zawodach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</w:rPr>
        <w:t>- blacharz pojazdów samochodowych</w:t>
        <w:tab/>
        <w:t xml:space="preserve">- 1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fryzjer</w:t>
        <w:tab/>
        <w:tab/>
        <w:tab/>
        <w:tab/>
        <w:tab/>
        <w:tab/>
        <w:t>-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echanik pojazdów samochodowych</w:t>
        <w:tab/>
        <w:t>-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piekarz</w:t>
        <w:tab/>
        <w:tab/>
        <w:tab/>
        <w:tab/>
        <w:tab/>
        <w:tab/>
        <w:t>-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stolarz</w:t>
        <w:tab/>
        <w:tab/>
        <w:tab/>
        <w:tab/>
        <w:tab/>
        <w:tab/>
        <w:t>-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b) ogółem w roku 2003 - 15 uczniów, w poszczególnych zawodach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fryzjer</w:t>
        <w:tab/>
        <w:tab/>
        <w:tab/>
        <w:tab/>
        <w:tab/>
        <w:tab/>
        <w:t xml:space="preserve">- 3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echanik pojazdów samochodowych</w:t>
        <w:tab/>
        <w:t xml:space="preserve">- 2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piekarz</w:t>
        <w:tab/>
        <w:tab/>
        <w:tab/>
        <w:tab/>
        <w:tab/>
        <w:tab/>
        <w:t>- 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</w:rPr>
        <w:t>- stolarz</w:t>
        <w:tab/>
        <w:tab/>
        <w:tab/>
        <w:tab/>
        <w:tab/>
        <w:tab/>
        <w:t xml:space="preserve">- 7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c) ogółem w roku 2004 - 7 uczniów, w poszczególnych zawodach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blacharz pojazdów samochodowych</w:t>
        <w:tab/>
        <w:t xml:space="preserve">- 2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echanik pojazdów samochodowych</w:t>
        <w:tab/>
        <w:t>-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piekarz</w:t>
        <w:tab/>
        <w:tab/>
        <w:tab/>
        <w:tab/>
        <w:tab/>
        <w:tab/>
        <w:t>-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stolarz</w:t>
        <w:tab/>
        <w:tab/>
        <w:tab/>
        <w:tab/>
        <w:tab/>
        <w:tab/>
        <w:t>-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d) ogółem w roku 2005 - 7 uczniów, w poszczególnych zawodach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</w:rPr>
        <w:t>- blacharz pojazdów samochodowych</w:t>
        <w:tab/>
        <w:t>-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fryzjer</w:t>
        <w:tab/>
        <w:tab/>
        <w:tab/>
        <w:tab/>
        <w:tab/>
        <w:tab/>
        <w:t>-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echanik pojazdów samochodowych</w:t>
        <w:tab/>
        <w:t>-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piekarz</w:t>
        <w:tab/>
        <w:tab/>
        <w:tab/>
        <w:tab/>
        <w:tab/>
        <w:tab/>
        <w:t>-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stolarz</w:t>
        <w:tab/>
        <w:tab/>
        <w:tab/>
        <w:tab/>
        <w:tab/>
        <w:tab/>
        <w:t>- 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e) ogółem roku 2006 – 1 uczeń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mechanik pojazdów samochodowych</w:t>
        <w:tab/>
        <w:t xml:space="preserve">-1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6) Obecnie w 15 firmach kształci się 32 uczni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7) Uczniowie, którzy ukończyli naukę zawodu, ale nie przystąpili do egzaminu czeladniczego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2: cukiernik</w:t>
        <w:tab/>
        <w:tab/>
        <w:t>- 1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3: piekarz</w:t>
        <w:tab/>
        <w:tab/>
        <w:t>- 1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4: stolarz</w:t>
        <w:tab/>
        <w:tab/>
        <w:t>- 1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005: monter instalacji i urządzeń sanitarnych - 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8) Doskonalenie umiejętności i zdobycie tytułu mistrzowskiego przez Członków Cech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a) w roku 2003 - 3 dyplomy mistrzowsk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b) w roku 2004 – 2 dyplomy mistrzowsk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c) w roku 2005 - 1 dyplom mistrzowsk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d) w roku 2006 - 1 dyplom mistrzowsk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Na wniosek Zarządu Cechu zostały przyznane i wręczone: medale państwowe, odznaczenia rzemieślnicze oraz odznaczenia i wyróżnienia Cechu Rzemiosła </w:t>
        <w:br/>
        <w:t>i Przedsiębiorczośc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1) w 2002 roku wręczo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a) odznaczenia rzemieślnicze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3 - Złote medal im. Jana Kilińskiego „Za Usługi dla Rzemiosła Polskiego”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3 - Srebrne medale im. Jana Kilińskiego „Za Usługi dla Rzemiosła Polskiego”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14 Honorowych Odznak Rzemiosła „Rzemiosło za Zasługi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b) odznaczenia i wyróżnienia Cechow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6 tytułów - „Zasłużony dla Cechu Rzemiosł Różnych </w:t>
        <w:br/>
        <w:t xml:space="preserve">w Mszczonowie” nadany przez Kapitułę Cechu Rzemiosł Różnych w Mszczonowie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1 tytuł - Honorowy Starszy Cechu przyznany Uchwałą Walnego Zgromadzenia Cechu Rzemiosł Różnych w Mszczonowie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9 tytułów - Honorowy Członek Cechu przyznanych Uchwałą Walnego Zgromadzenia Cechu Rzemiosł Różnych </w:t>
        <w:br/>
        <w:t>w Mszczonow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) w 2003 roku wręczono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3 tytuły - Honorowy Członek Cechu przyznany Uchwałą Walnego Zgromadzenia Cechu Rzemiosł Różnych w Mszczonowi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3) w roku 2005 z okazji Jubileuszu 15-lecia reaktywowania Cechu wręczo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a) odznaczenia państwowe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4 - Srebrne Krzyże Zasługi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1 – Brązowy Krzyż Zasług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b)odznaczenia rzemieślnicz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5 -Złotych Medal im. Jana Kilińskiego „Za Usługi dla Rzemiosła Polskiego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4 – Srebrne Medale im. Jana Kilińskiego „Za Usługi dla Rzemiosła Polskiego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15 - Honorowych Odznak Rzemiosła „Rzemiosło za Zasługi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1 – Złotą Odznakę ,,Za szkolenie uczniów w rzemiośl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3 Srebrne Odznaki „Za szkolenie uczniów w rzemiośl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7 – Honorowych Odznak Izby Rzemieślniczej Mazowsza, Kurpi i Podlasia w Warszaw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c) tytuły i wyróżnienia Cechu Rzemiosła i Przedsiębiorczości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3 tytuły - ,,Zasłużony dla Cechu Rzemiosła i Przedsiębiorczości” nadany przez Kapitułę Cechu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14 – wyróżnień w postaci pamiątkowych statuetek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13 – pamiątkowych dyplom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Majątek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1) przedmioty zakupion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- dyktafon </w:t>
        <w:tab/>
        <w:tab/>
        <w:tab/>
        <w:tab/>
        <w:tab/>
        <w:t>- 2003 r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- wyposażenie Ołtarza </w:t>
        <w:tab/>
        <w:tab/>
        <w:t>– 2003ro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</w:rPr>
        <w:t xml:space="preserve">- faks </w:t>
        <w:tab/>
        <w:tab/>
        <w:tab/>
        <w:tab/>
        <w:tab/>
        <w:t>- 2004 r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- czajnik bezprzewodowy </w:t>
        <w:tab/>
        <w:tab/>
        <w:t>- 2005 r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- zastawa stołowa na 6 osób </w:t>
        <w:tab/>
        <w:t>- 2005 r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wyposażenie zaplecza sanitarnego - 2006 r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) rzeczy naby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- komputer i drukarka </w:t>
        <w:tab/>
        <w:tab/>
        <w:tab/>
        <w:t>- 2002 r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- szyld organizacji </w:t>
        <w:tab/>
        <w:tab/>
        <w:tab/>
        <w:t>- 2005 ro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</w:rPr>
        <w:t>3) rzeczy przekazane w 2005 rok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ławo-stó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- szaf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Szkolenia, Seminaria, Kurs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1) organizowane przez Cech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a) w roku 2002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w dniach od 8 lipca do 16 sierpnia został zorganizowany - Kurs teoretyczny przygotowujący do egzaminu czeladniczego </w:t>
        <w:br/>
        <w:t>w zawodzie: stolarz. Uczestniczyło w nich 10 uczniów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w dniach od 1 do 4 października – w Kursie BHP dla pracodawców </w:t>
        <w:br/>
        <w:t>i kadry kierowniczej – udział wzięło 37 pracodawc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b) w roku 2003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w dniach 2 i 3 stycznia zorganizowany został - Kurs BHP podstawowy dla pracowników i uczniów. Przeszkolone zostały 103 osob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29 kwietnia wspólnie z Urzędem Miejskim w Mszczonowie zorganizowane zostało Szkolenie o tematyce „programy pomocne Unii Europejskiej” Honorowy patronat objął Ce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c) w roku 2004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w dniach 2 i 3 lutego oraz 1 i 3 marca - w Kursach minimum sanitarne uczestniczyło łącznie - 81 osób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19 i 25 lutego – w Kursie  P.POŻ uczestniczyło -  69 osób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15 maja został zorganizowany - Kurs BHP dla pracowników </w:t>
        <w:br/>
        <w:t>i uczniów. Udział wzięło 30 osób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w dniach od 2 do 27 sierpnia został zorganizowany – Kurs przygotowujący do egzaminu czeladniczego w zawodzie: stolarz. W kursie uczestniczyło 98 uczni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w październiku zorganizowane zostało spotkanie przedsiębiorców </w:t>
        <w:br/>
        <w:t>z przedstawicielami Urzędu Skarbowego. Spotkanie miało na celu promowanie zagadnień podatku od towaru i usług w transakcjach wewnątrz-wspólnotowych. W spotkaniu uczestniczyło 25 pracodawc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d) w roku 2005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w dniach od 10 do 12 stycznia został zorganizowany - Kurs BHP dla pracowników i uczniów. Udział wzięło 18 osó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e) w roku 2006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6 lutego odbył się Kurs BHP i P.POŻ dla pracowników i uczniów. Udział wzięło 18 osób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4 kwietnia w mszczonowskim Ośrodku Kultury we współpracy </w:t>
        <w:br/>
        <w:t>z GCI i UNICOR zorganizowano seminarium nt: ,, Partnerstwo władz lokalnych i przedsiębiorstw szansą dla gmin oraz dla Unii Europejskiej”. W Seminarium udział wzięło 34 przedsiębiorc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) szkolenia, kursy, seminaria, w których uczestniczyli członkowie Cechu oraz pracownicy biu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a) w roku 2002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Jak zdobyć świadectwo Państwowej Inspekcji Pracy” w Warszawie uczestniczyło 26 pracodawców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32"/>
          <w:u w:val="single"/>
        </w:rPr>
        <w:t>b)w roku 2003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14 stycznia w naradzie oświatowej zorganizowanej przez Izbę Rzemieślniczą Mazowsza, Kurpi i Podlasia w Warszawie uczestniczyły - 2 osob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28 lutego w Konferencji nt. „Czy społeczeństwo lokalne pobudzi inicjatywy lokalne” zorganizowanej przez Urząd Miejski </w:t>
        <w:br/>
        <w:t>w Mszczonowie uczestniczyło - 23 pracodawcó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25 marca w Cechu w Płocku odbyło się spotkanie organizacyjno- szkoleniowe dla członków komisji powołanych na kadencję 2003- 2008 -  uczestniczyło 7 mistrzów szkolących powołanych do pracy </w:t>
        <w:br/>
        <w:t>w 3 Komisjach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w dniach 4-10 maja wiceprzewodniczący komisji egzaminacyjnej </w:t>
        <w:br/>
        <w:t xml:space="preserve">w zawodzie: stolarz uczestniczył w seminarium zorganizowanym </w:t>
        <w:br/>
        <w:t xml:space="preserve">w Niemczech nt. „Program dla polskich fachowców w dziedzinie oświaty zawodowej w Berlinie”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c) w roku 2004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w styczniu przedstawiciel Zarządu Cechu uczestniczył w naradzie oświatowej w Broku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25 maja w Urzędzie Miejski w Mszczonowie 30 przedsiębiorców uczestniczyło w szkoleniu nt. „Pozyskania środków z funduszy UE na rozwój firm”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w maju w szkoleniu w branży motoryzacyjnej w Niemczech uczestniczył mistrz szkolący zawodzie mechanik pojazdów samochodowych Kolega Adam Jankowski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w październiku w naradzie oświatowej i dot. księgowości uczestniczył Kierownik biura i Pani Księg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) w 2005 roku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w styczniu przedstawiciel Zarządu Cechu uczestniczył w naradzie oświatowej w Broku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w czerwcu w seminarium zorganizowanym dla mistrzów szkolących w Niemczech dla branży motoryzacyjnej uczestniczył Kolega Piotr Woźniak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w listopadzie naradzie oświatowej w Warszawie uczestniczył pracownik biur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32"/>
          <w:u w:val="single"/>
        </w:rPr>
        <w:t>e) w roku 2006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- w styczniu – 2 osoby uczestniczyły w naradzie oświatowej w Brok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Inna działalność Cech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1) Spotkania rodzin rzemieślniczych oraz przyjaciół Organizacji w kadencji 2002- 2006 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Choinka dla dzieci 2003 rok w Mszczonowskim Ośrodku Kultury – uczestniczyło 39 dzieci (z braku małego zainteresowania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Jajko Wielkanocne – w 2004 roku w siedzibie Ochotniczej Straży Pożarnej w Mszczonowie uczestniczyło 95 osób, w 2006 roku zorganizowane w Restauracji Kaskada uczestniczyły 42 osob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Powitanie lata – w 2003 roku odbyło się w obiektach  rekreacyjnych  Hotelu Panorama w Zbiroży uczestniczyło 97 osób, w 2004 roku </w:t>
        <w:br/>
        <w:t>w leśniczówce w Osuchowie i  było 45 uczestników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Pożegnanie Lata – w 2002 roku w Mszczonowskim Ośrodku Kultury i uczestniczyło 100 osób, w 2003 roku w obiektach rekreacyjnych Hotelu Panorama w Zbiroży  i uczestniczyło ponad 100 osób, </w:t>
        <w:br/>
        <w:t>w 2004 roku w leśniczówce w Osuchowie i było 90 osób, w 2005 roku w leśniczówce w Osuchowie uczestniczyło70 osób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Opłatek Wigilijny – zorganizowany był  w 2002 roku na 110 osób </w:t>
        <w:br/>
        <w:t xml:space="preserve">w Mszczonowskim Ośrodku Kultury, w 2003 roku także </w:t>
        <w:br/>
        <w:t xml:space="preserve">w Mszczonowskim Ośrodku Kultury i było 105 osób, w 2004 roku </w:t>
        <w:br/>
        <w:t>w siedzibie Cechu i uczestniczyły 52 osoby  i w 2005 roku w nowym budynku Mszczonowskiego Ośrodka Kultury i było 85 uczestników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Bal Sylwestrowy zorganizowany został w 2003 roku w Liceum Ogólnokształcącym w Mszczonowie na 170 osób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Ostatki karnawałowe zorganizowane zostały w 2006 roku </w:t>
        <w:br/>
        <w:t>w Restauracji Kaskada i bawiły się 42 osob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Obchody Jubileuszu 15-lecia reaktywowania Cechu Rzemiosła </w:t>
        <w:br/>
        <w:t>i Przedsiębiorczości zorganizowane były w Sali Ochotniczej Straży Pożarnej w Mszczonowie i uczestniczyło 150 osób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Z inicjatywy władz Cechu powstał Komitet Budowy Pomnika Jana Pawła II oraz została przeprowadzona zbiórka dobrowolnie wpłacanych środków finansowych na pomni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) Uroczyste wręczanie dyplomów czeladniczych i mistrzowskich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W kadencji 2002-2006 wręczono: 36 dyplomów czeladniczych i 3 dyplomy mistrzowsk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3)Uroczystości religijne i miejskie, w których uczestniczy poczet sztandarowy i Zarząd Cechu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</w:rPr>
        <w:t>W kadencji 2002- 2006 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Rezurekcje Wielkanocne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Rocznica Uchwalenia Konstytucji 3 maja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Procesja Bożego Ciała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Rocznica Odzyskania Niepodległości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30 –lecie Izby Rzemieślniczej Mazowsza, Kurpi i Podlasia w Warszawie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Pielgrzymka Rzemiosła na Jasną Górę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Rocznica nadania Gimnazjum imienia Jana Adama Maklakiewicza – członkowie Cechu wykonali i ofiarowali gabloty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Msza św. w intencji Jana Pawła 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Pracownicy i stażyści biura Cech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1) Pracownicy biura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a) w miesiącu październiku 2002 roku Zarząd Cechu rozwiązał umowę </w:t>
        <w:br/>
        <w:t>z Panią Zofią Adamczyk a w miesiącu grudniu 2002 roku z Panią Ireną Stefanowsk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b) od lipca 2002 roku do dnia dzisiejszego Zarząd Cechu zatrudnia na umowę o pracę kierownika biura Panią Bożenę Kowalską. W okresie od 2002 roku do lipca 2004 roku umowa podpisana była za pośrednictwem Powiatowego Urzędu Pracy w Żyrardowie w ramach programu ,,prace publiczne” i wynagrodzenie w pełni było refundowane przez tą instytucję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Ze względu na zmiany w przepisach Zarząd Cechu podjął decyzję </w:t>
        <w:br/>
        <w:t>o podpisaniu umowy z Panią Bożeną na czas określony a od 1 stycznia 2006 roku na czas nieokreślon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Ze względu na podjęcie pracy przez Panią w innej instytucji </w:t>
        <w:br/>
        <w:t>od 5 kwietnia br. umowa uległa zmianie z pełnego etatu na ½ etatu. Koszty wynagrodzenia w pełni pokrywane są przez naszą organizację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c) od końca 2002 roku do dnia dzisiejszego księgowość prowadzi nieodpłatnie Pani Wanda Stanasze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d) w kadencji Zarządu w biurze Cechu zatrudniony był także Pan Hubert Szyszka. Jego zatrudnienie było w pełni refundowane przez Powiatowy Urząd Pracy w Żyrardowi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) Stażyści Biura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Od grudnia 2002 roku do dnia dzisiejszego nasza organizacja umożliwia odbycie stażu absolwentom. Taki staż odbyło już 6 absolwentek </w:t>
        <w:br/>
        <w:t xml:space="preserve">a obecnie odbywają Panie: Dorota Jakubowska i Lilianna Nowak. Staż całkowicie pokrywany jest z środków Powiatowego Urzędu Pracy </w:t>
        <w:br/>
        <w:t>w Żyrardow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3) Wykształcenie pracowników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Zarząd Cechu zatrudnia w biurze wykwalifikowaną kadrę pracowników. Pani Wanda Stanaszek jest wieloletnią księgow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Kierownik biura posiada wykształcenie wyższe ekonomiczne a obecnie jest w trakcie studiów uzupełniających magisterski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Stażyści byli i obecni także się kształcą na uczelniach państwowych lub prywat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Współpraca z mediami i pras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Nasza organizacja zawsze może liczyć na pomoc i wsparcie ze strony mediów i pras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Radia VICT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Merkuriusza Mszczonowski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Życia Żyrardow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Tygodnia Żyrardow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Superkontakt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Strona internetowa Cechu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32"/>
        </w:rPr>
        <w:t xml:space="preserve">W 2004 roku stworzony został serwis internetowy Cechu, który po raz pierwszy został zaprezentowany na Walnym Zgromadzeniu członków Cechu.  Serwis ten jest dostępny w sieci pod adresem </w:t>
      </w:r>
      <w:hyperlink r:id="rId2">
        <w:r>
          <w:rPr>
            <w:rStyle w:val="InternetLink"/>
            <w:color w:val="000000"/>
            <w:sz w:val="32"/>
          </w:rPr>
          <w:t>www.cechmszczonow.pl</w:t>
        </w:r>
      </w:hyperlink>
      <w:r>
        <w:rPr>
          <w:color w:val="000000"/>
          <w:sz w:val="3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W serwisie tym znajduje się bardzo dużo ważnych informacji dot.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-zrzeszonych firm i prowadzonej przez nich działalności gospodarcz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-organów statutowych Cech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-działalności organizacj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-przygotowania zawodowego młodocianych pracowni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Na stronie Cechu został zamieszczony także: statut, historia, zasługi członków cech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W aktualnościach zamieszczane są najważniejsze wydarzenia, seminaria, spotkania oraz informacje dotyczące działalności gospodarczej fir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Serwis został stworzony po to, aby przede wszystkim promować firmy zrzeszone w naszej organizacji i umożliwić łatwiejszy dostęp do nich. Dlatego jeszcze raz zachęcam do nieodpłatnego zamieszczania </w:t>
        <w:br/>
        <w:t>w naszym serwisie informacji dotyczącej działalności Państwa firm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Cech współpracuje z instytucjami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Izbą Rzemieślniczą Mazowsza, Kurpi i Podlasia w Warszaw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Cechami w: Płocku, Żyrardowie, Grodzisku Mazowieckim oraz Cechem Motoryzacyjnym w Warszaw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Starostwem Powiatowym w Żyrardow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Urzędem Miejskim w Mszczonow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Urzędem Miasta w Żyrardow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Urzędami Gminy w: Wiskitkach, Puszczy Mariańskiej, Radziejowicach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Powiatowym Urzędem Pracy w Żyrardow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Gminnym Centrum Informacji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Szkołami Gimnazjalnymi w: Mszczonowie, Osuchowie, Radziejowicach, Korytowie, Kruszew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Klubem Sportowym w Mszczonow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>Związkiem Emerytów i Rencistów w Mszczonow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Ośrodkiem Kształcenia Oświatowego w Żyrardowie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Ochotniczą Strażą Pożarną w Mszczonow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sz w:val="32"/>
        </w:rPr>
        <w:t>Kontrole w biurze Cechu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 xml:space="preserve">W roku 2004 została przeprowadzona dwu dniowa kontrola z Urzędu Skarbowego. W wyniku, której stwierdzono, że księgowość Cechu jest prowadzona zgodnie z ustawą o rachunkowości oraz w oparciu </w:t>
        <w:br/>
        <w:t>o plany finansowe uchwalone przez Walne Zgromadze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Działalność Samorządowa Członków Cech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w miesiącu wrześniu 202 roku zawiązane zostały dwa komitety wyborcze: „Forum Samorządowo Rzemieślnicze” i „Forum Samorządowe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1) Komitet Wyborczy „Forum Samorządowo Rzemieślnicze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w dniu wyborów 27 października 2002 roku Komitety odniosły większy sukces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kandydat na Burmistrza pan Józef Grzegorz Kurek zyskał blisko </w:t>
        <w:br/>
        <w:t>80 % poparcia i pokonał swego rywala w pierwszej turz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W 11 okręgach do Rady Miejskiej, w których komitet wyborczy „Forum Samorządowo Rzemieślnicze” wystawił swoich kandydatów zdobył 10 mandat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W wyborach samorządowych do Rady powiatu Komitet Wyborczy „Forum Samorządowe” który był zwieszony na terenie 4 gmin poza żyrardowskich uzyskał na 19 mandatów – 4 mandat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Po ukonstytuowaniu się Rady Miejskiej w Mszczonowie Radni reprezentujący Komitet Wyborczy „Forum Samorządowo Rzemieślnicze” uzyskali bezwzględną większość, obejmując główne funkcje w Prezydium Rady i poszczególnych samorządowych komisjach a członkowie Cechu zostal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Łukasz Koperski</w:t>
        <w:tab/>
        <w:tab/>
        <w:t>- Przewodniczącym Rady Miejskiej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Andrzej Zieliński</w:t>
        <w:tab/>
        <w:tab/>
        <w:t>- Wiceprzewodniczącym Rady Miejskiej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Mirosław Wirowski</w:t>
        <w:tab/>
        <w:t xml:space="preserve">- Przewodniczącym Komisji ds. Rozwoju </w:t>
        <w:br/>
        <w:t>i Promocji Gmin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Janusz Michalak</w:t>
        <w:tab/>
        <w:tab/>
        <w:t>- Przewodniczącym Komisji Budżet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Krzysztof Gołyński</w:t>
        <w:tab/>
        <w:t xml:space="preserve">- Wiceprzewodniczącym Komisji </w:t>
        <w:br/>
        <w:t>ds. Oświaty, sportu i Młodzież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) komitet Wyborczy „Forum Samorządowe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Komitet Wyborczy „Forum Samorządowe” dzięki długim i skutecznym działaniom doprowadził do stworzenia koalicji Rady Powiatu Żyrardowskiego, w skład, którego wchodzą ugrupowania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>forum samorządowe”</w:t>
        <w:tab/>
        <w:tab/>
        <w:t>- 4 mandat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platforma obywatelska” </w:t>
        <w:tab/>
        <w:t>– 3 mandat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bezpartyjne centrum” </w:t>
        <w:tab/>
        <w:tab/>
        <w:t>– 2 mandat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prawo i rodzina” </w:t>
        <w:tab/>
        <w:tab/>
        <w:tab/>
        <w:t>– 1 mandat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>wspólnota Żyrardowska”</w:t>
        <w:tab/>
        <w:t xml:space="preserve"> – 1 manda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wynikiem tego jest: koalicja dysponuje 11 mandatami na 19 możliwych. Ze składu radnych Koalicji, Rada Powiatu wybrał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Starostę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Zarząd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Przewodnictwo Rady i Komisji Rad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Radni reprezentujący mszczonowski Komitet Wyborczy zostali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Wojciech Szustakiewicz </w:t>
        <w:tab/>
        <w:t>Wice starosta Powiatu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Sławomir Myszkowski</w:t>
        <w:tab/>
        <w:tab/>
        <w:t>Wice przewodniczącym Rady Powiat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 xml:space="preserve">Należy nadmienić, że funkcję Pełnomocnika komitetu Wyborczego „Forum Samorządowo Rzemieślniczego” był kolega Leon Trzciński </w:t>
        <w:br/>
        <w:t>a siedziba obu Komitetów znajdowała się w biurze Cech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5"/>
        </w:tabs>
        <w:ind w:left="1022" w:hanging="511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14"/>
        </w:tabs>
        <w:ind w:left="871" w:hanging="51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14"/>
        </w:tabs>
        <w:ind w:left="871" w:hanging="51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65"/>
        </w:tabs>
        <w:ind w:left="1022" w:hanging="51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14"/>
        </w:tabs>
        <w:ind w:left="871" w:hanging="51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14"/>
        </w:tabs>
        <w:ind w:left="871" w:hanging="51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14"/>
        </w:tabs>
        <w:ind w:left="871" w:hanging="51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454"/>
        </w:tabs>
        <w:ind w:left="511" w:hanging="511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14"/>
        </w:tabs>
        <w:ind w:left="871" w:hanging="5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3366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color w:val="3366FF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color w:val="3366FF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mszczo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02:00Z</dcterms:created>
  <dc:creator>Kowalska</dc:creator>
  <dc:description/>
  <dc:language>en-US</dc:language>
  <cp:lastModifiedBy>Bozena</cp:lastModifiedBy>
  <cp:lastPrinted>2006-04-24T08:35:00Z</cp:lastPrinted>
  <dcterms:modified xsi:type="dcterms:W3CDTF">2006-05-05T16:18:00Z</dcterms:modified>
  <cp:revision>78</cp:revision>
  <dc:subject/>
  <dc:title>SPRAWOZDANIE Z DZIAAŁLNOZŃI ZARZ</dc:title>
</cp:coreProperties>
</file>