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 O PRZYZNANIE STYPENDIUM/ZASIŁKU* SZKOLNEGO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39"/>
        <w:gridCol w:w="70"/>
        <w:gridCol w:w="320"/>
        <w:gridCol w:w="390"/>
        <w:gridCol w:w="341"/>
        <w:gridCol w:w="50"/>
        <w:gridCol w:w="621"/>
        <w:gridCol w:w="567"/>
        <w:gridCol w:w="179"/>
        <w:gridCol w:w="388"/>
        <w:gridCol w:w="214"/>
        <w:gridCol w:w="173"/>
        <w:gridCol w:w="111"/>
        <w:gridCol w:w="325"/>
        <w:gridCol w:w="1341"/>
        <w:gridCol w:w="407"/>
        <w:gridCol w:w="302"/>
        <w:gridCol w:w="567"/>
        <w:gridCol w:w="529"/>
        <w:gridCol w:w="567"/>
        <w:gridCol w:w="605"/>
        <w:gridCol w:w="51"/>
      </w:tblGrid>
      <w:tr>
        <w:trPr>
          <w:trHeight w:val="380" w:hRule="atLeast"/>
        </w:trPr>
        <w:tc>
          <w:tcPr>
            <w:tcW w:w="5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ewidencyjny wniosku</w:t>
            </w:r>
          </w:p>
        </w:tc>
        <w:tc>
          <w:tcPr>
            <w:tcW w:w="514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Okres wypłacania stypendium </w:t>
            </w:r>
          </w:p>
        </w:tc>
        <w:tc>
          <w:tcPr>
            <w:tcW w:w="51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k szkolny 2008/200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 Dane wnioskodawcy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azwisko i imię  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nr dowodu osobistego 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nr telefonu  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Dane wnioskodawcy:       </w:t>
            </w:r>
            <w:r>
              <w:rPr>
                <w:rFonts w:eastAsia="Times New Roman"/>
                <w:sz w:val="28"/>
                <w:szCs w:val="28"/>
              </w:rPr>
              <w:t xml:space="preserve"> </w:t>
            </w:r>
            <w:r>
              <w:rPr>
                <w:rFonts w:eastAsia="Times New Roman"/>
                <w:sz w:val="22"/>
                <w:szCs w:val="22"/>
              </w:rPr>
              <w:t xml:space="preserve"> rodzic           </w:t>
            </w:r>
            <w:r>
              <w:rPr>
                <w:rFonts w:eastAsia="Times New Roman"/>
                <w:sz w:val="28"/>
                <w:szCs w:val="28"/>
              </w:rPr>
              <w:t></w:t>
            </w:r>
            <w:r>
              <w:rPr>
                <w:rFonts w:eastAsia="Times New Roman"/>
                <w:sz w:val="22"/>
                <w:szCs w:val="22"/>
              </w:rPr>
              <w:t xml:space="preserve"> pełnoletni uczeń             </w:t>
            </w:r>
            <w:r>
              <w:rPr>
                <w:rFonts w:eastAsia="Times New Roman"/>
                <w:sz w:val="28"/>
                <w:szCs w:val="28"/>
              </w:rPr>
              <w:t xml:space="preserve"> </w:t>
            </w:r>
            <w:r>
              <w:rPr>
                <w:rFonts w:eastAsia="Times New Roman"/>
                <w:sz w:val="22"/>
                <w:szCs w:val="22"/>
              </w:rPr>
              <w:t>dyrektor szkoły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ane osobowe ucznia/słuchacza/wychowan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Nazwisko   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Imiona      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Data i miejsce urodzenia  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PESEL ucznia 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Imiona i nazwiska rodziców   ....................................................................................................................................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. Informacja o szkole/uczelni/ośrodk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azwa szkoły</w:t>
            </w:r>
          </w:p>
        </w:tc>
        <w:tc>
          <w:tcPr>
            <w:tcW w:w="79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yp szkoły</w:t>
            </w:r>
          </w:p>
        </w:tc>
        <w:tc>
          <w:tcPr>
            <w:tcW w:w="79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lica / nr</w:t>
            </w:r>
          </w:p>
        </w:tc>
        <w:tc>
          <w:tcPr>
            <w:tcW w:w="32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iejscowość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d pocztowy</w:t>
            </w:r>
          </w:p>
        </w:tc>
        <w:tc>
          <w:tcPr>
            <w:tcW w:w="32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ojewództwo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lasa</w:t>
            </w:r>
          </w:p>
        </w:tc>
        <w:tc>
          <w:tcPr>
            <w:tcW w:w="79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2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. Adres stałego zameldowania ucznia/słuchacza/wychowanka</w:t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2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d pocztowy</w:t>
            </w:r>
          </w:p>
        </w:tc>
        <w:tc>
          <w:tcPr>
            <w:tcW w:w="32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lica, numer domu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. Adres zamieszkania ucznia/słuchacza/wychowank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2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d pocztowy</w:t>
            </w:r>
          </w:p>
        </w:tc>
        <w:tc>
          <w:tcPr>
            <w:tcW w:w="32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lica, numer domu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6. Spełnianie kryteriów zawartych w Art. 90d, ust. 1  ustawy o systemie oświaty </w:t>
            </w:r>
            <w:r>
              <w:rPr>
                <w:rFonts w:eastAsia="Times New Roman"/>
                <w:sz w:val="22"/>
                <w:szCs w:val="22"/>
              </w:rPr>
              <w:t xml:space="preserve">(w odpowiednim miejscu należy wstawić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eastAsia="Times New Roman"/>
                <w:sz w:val="22"/>
                <w:szCs w:val="22"/>
              </w:rPr>
              <w:t xml:space="preserve">)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potwierdzone odpowiednimi zaświadczeniam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2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) rodzina ma niskie dochody na osobę (nie więcej niż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351 zł netto </w:t>
            </w:r>
            <w:r>
              <w:rPr>
                <w:rFonts w:eastAsia="Times New Roman"/>
                <w:sz w:val="18"/>
                <w:szCs w:val="18"/>
              </w:rPr>
              <w:t>na osobę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) w rodzinie występuje bezroboc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ak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ie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42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) w rodzinie występuje niepełnosprawnoś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) w rodzinie występuje ciężka lub długotrwała chorob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ak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ie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) w rodzinie występuje wielodzietnoś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) w rodzinie występuje brak umiejętności wypełniania funkcji opiekuńczo-wychowawcz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42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g) w rodzinie występuje alkoholiz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) w rodzinie występuje narkoma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42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42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) rodzina jest niepeł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) w rodzinie wystąpiły zdarzenia loso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ie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7. Wnioskowana forma pomocy </w:t>
            </w:r>
            <w:r>
              <w:rPr>
                <w:rFonts w:eastAsia="Times New Roman"/>
                <w:sz w:val="22"/>
                <w:szCs w:val="22"/>
              </w:rPr>
              <w:t xml:space="preserve">(w odpowiednim miejscu należy wstawić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2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) całkowite lub częściowe pokrycie kosztów udziału </w:t>
              <w:br/>
              <w:t xml:space="preserve">w zajęciach edukacyjnych lub wyrównawczych realizowanych w szkole, w ramach planu nauczani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) całkowite lub częściowe pokrycie kosztów udziału w zajęciach edukacyjnych realizowanych poza szkoł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ie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42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c) całkowite lub częściowe pokrycie kosztów udziału </w:t>
              <w:br/>
              <w:t xml:space="preserve">w zajęciach wykraczających  poza ramowy plan nauczani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) pokrycie kosztów zakupu podręcznikó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ie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) pokrycie innych kosztów o charakterze edukacyjny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) świadczenie pienięż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ie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. Informacja o członkach rodziny pozostających we wspólnym gospodarstwie domowym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świadczam, że moja rodzina składa się z niżej wymienionych osób, pozostających we wspólnym gospodarstwie domowym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isko i imię członka rodziny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urodzenia</w:t>
            </w:r>
          </w:p>
        </w:tc>
        <w:tc>
          <w:tcPr>
            <w:tcW w:w="2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pracy/nauki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opień pokrewieństwa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*Wysokość dochodu miesięcznego </w:t>
              <w:br/>
              <w:t xml:space="preserve">w zł 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>(netto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* Łączny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dochód netto</w:t>
            </w:r>
            <w:r>
              <w:rPr>
                <w:rFonts w:eastAsia="Times New Roman"/>
                <w:sz w:val="22"/>
                <w:szCs w:val="22"/>
              </w:rPr>
              <w:t xml:space="preserve"> (wszystkich członków rodziny)</w:t>
            </w:r>
          </w:p>
        </w:tc>
        <w:tc>
          <w:tcPr>
            <w:tcW w:w="49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 Miesięczna wysokość dochodu netto na osobę w gosp. dom.</w:t>
            </w:r>
          </w:p>
        </w:tc>
        <w:tc>
          <w:tcPr>
            <w:tcW w:w="49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* - Należy wykazać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dochód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netto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z miesiąca poprzedzającego miesiąc złożenia wniosku</w:t>
            </w:r>
            <w:r>
              <w:rPr>
                <w:rFonts w:eastAsia="Times New Roman"/>
                <w:sz w:val="22"/>
                <w:szCs w:val="22"/>
              </w:rPr>
              <w:t xml:space="preserve"> (dochód oblicza się w sposób wskazany w ustawie o pomocy społecznej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. Oświadczam, że uczeń nie otrzymuje/otrzymuję *</w:t>
            </w:r>
            <w:r>
              <w:rPr>
                <w:rFonts w:eastAsia="Times New Roman"/>
                <w:sz w:val="22"/>
                <w:szCs w:val="22"/>
              </w:rPr>
              <w:t xml:space="preserve">)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inne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stypendium o charakterze socjalnym ze środków publicz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*) właściwe podkreśli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Źródło aktualnie otrzymywanego stypendium</w:t>
            </w:r>
          </w:p>
        </w:tc>
        <w:tc>
          <w:tcPr>
            <w:tcW w:w="4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ota miesięczn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łożenie wniosku uzasadniam trudną sytuacją materialną wynikającą w szczególności z: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eastAsia="Times New Roman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eastAsia="Times New Roman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eastAsia="Times New Roman"/>
                <w:sz w:val="32"/>
                <w:szCs w:val="32"/>
              </w:rPr>
              <w:t>.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Opisać okoliczności powodujące trudną sytuację materialną rodziny lub zdarzenie losowe w przypadku ubiegania się o zasiłek szkolny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Uprzedzony/a  o odpowiedzialności za podawanie  fałszywych danych oświadczam, że wniosek został wypełniony zgodnie </w:t>
              <w:br/>
              <w:t>z prawdą i jestem świadomy/a odpowiedzialności karnej wynikającej z art. 233 ustawy z dnia 6 czerwca 1997. Kodeks karny (Dz. U. Nr 88, poz. 553 z późn. zm.) w związku z zeznaniem nieprawdy lub zatajeniem prawdy. Potwierdzam własnoręcznym podpisem prawdziwość podanych wyżej informacji  oraz wszystkich załączników. Wyrażam zgodę na przetwarzanie danych osobowych dla potrzeb rozpatrzenia powyższego wniosku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Wnioskodawcy przysługuje prawo dostępu do treści swoich danych i ich poprawiani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........................................................                                                 ........................................................................................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(miejscowość, data)                                                                            (czytelny podpis wnioskodawcy – pełnoletniego ucznia,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>ew. rodzica lub opiekuna prawnego ucznia niepełnoletniego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11. </w:t>
            </w:r>
            <w:r>
              <w:rPr>
                <w:rFonts w:eastAsia="Times New Roman"/>
                <w:sz w:val="21"/>
                <w:szCs w:val="21"/>
              </w:rPr>
              <w:t xml:space="preserve">Załączam do wniosku odpowiednio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>zaświadczenia o dochodach netto uzyskanych w miesiącu poprzedzającym złożenie wniosku**, tj.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 zaświadczenie od pracodawcy o dochodach netto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2.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zaświadczenie z Powiatowego Urzędu Pracy o pozostawaniu bez pracy w miesiącu poprzedzającym złożenie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wniosku (z prawem lub bez prawa do zasiłku)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3. oświadczenia o pozostawaniu bez pracy i nieosiąganiu dochodu w miesiącu poprzedzającym złożenie wniosku osób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niezarejestrowanych w Powiatowym Urzędzie Pracy 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4. zaświadczenie lub decyzja z Ośrodka Pomocy Społecznej o otrzymywanych świadczeniach (zasiłek stały, zasiłek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okresowy, zasiłek rodzinny, zasiłek pielęgnacyjny, dodatek mieszkaniowy, zaliczka alimentacyjna, inne)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5. wyroki sądowe mówiące o wysokości zasądzonych alimentów lub zaświadczenia komornika o nieściągalności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ali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. zaświadczenia o otrzymywanych stypendiach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. odcinek renty/emerytury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. oświadczenia rodziców o wysokości dochodów uzyskiwanych z prac dorywczych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9. w przypadku rolników zaświadczenie mówiące o wielkości gospodarstwa rolnego wyrażonego w hektarach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przeliczeniowych lub nakaz płatniczy (przyjmuje się że z 1 ha przeliczeniowego uzyskuje się dochód miesięczny </w:t>
              <w:br/>
              <w:t xml:space="preserve">  w wysokości 207,00 zł)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10. w przypadku osób prowadzących działalność gospodarczą: zaświadczenie z Urzędu Skarboweg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Inne dokumenty, wymienić jakie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…………………………………………</w:t>
            </w:r>
            <w:r>
              <w:rPr>
                <w:rFonts w:eastAsia="Times New Roman"/>
                <w:sz w:val="21"/>
                <w:szCs w:val="21"/>
              </w:rPr>
              <w:t>..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*)zaznaczyć pozycje, które dotycz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niosek zawiera …………………………….. załączników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…………</w:t>
            </w:r>
            <w:r>
              <w:rPr>
                <w:rFonts w:eastAsia="Times New Roman"/>
              </w:rPr>
              <w:t>..……………….                                                            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(data przyjęcia wniosku)                                                                                                                      (podpis przyjmującego wniosek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i/>
                <w:spacing w:val="10"/>
                <w:u w:val="single"/>
              </w:rPr>
              <w:t>wypełnia Szkoł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Zaświadczenie dyrektora szkoły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1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                                                      ………………………………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/>
                <w:i/>
                <w:sz w:val="16"/>
                <w:szCs w:val="16"/>
              </w:rPr>
              <w:t>(pieczęć szkoły)                                                                                                                                             (miejscowość, data)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aświadcza się, że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i/>
                <w:sz w:val="16"/>
                <w:szCs w:val="16"/>
              </w:rPr>
              <w:t>(imię, imiona nazwisko ucznia)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Nr PESEL ……………………………………… jest uczniem/uczennicą klasy …………………….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pełna nazwa i adres szkoły, nie zespołu szkół)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……………………………………………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>(pieczęć i podpis dyrektora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spacing w:val="10"/>
                <w:u w:val="single"/>
              </w:rPr>
              <w:t>wypełnia Zespół Obsługi Placówek Oświatowych w Mszczonowi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b/>
                <w:b/>
                <w:i/>
                <w:i/>
                <w:spacing w:val="10"/>
                <w:u w:val="single"/>
              </w:rPr>
            </w:pPr>
            <w:r>
              <w:rPr>
                <w:b/>
                <w:i/>
                <w:spacing w:val="10"/>
                <w:sz w:val="22"/>
                <w:szCs w:val="22"/>
              </w:rPr>
              <w:t>Weryfikacja wniosku:</w:t>
            </w:r>
            <w:r>
              <w:rPr>
                <w:spacing w:val="10"/>
                <w:sz w:val="22"/>
                <w:szCs w:val="22"/>
              </w:rPr>
              <w:t xml:space="preserve">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"/>
                <w:u w:val="single"/>
              </w:rPr>
            </w:pPr>
            <w:r>
              <w:rPr>
                <w:b/>
                <w:i/>
                <w:spacing w:val="10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YZJA O PRZYZNANIE STYPENDIUM/ZASIŁKU* SZKOLNEGO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zytywn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2"/>
                <w:szCs w:val="22"/>
              </w:rPr>
              <w:t></w:t>
            </w: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negatywn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2"/>
                <w:szCs w:val="22"/>
              </w:rPr>
              <w:t>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b/>
                <w:i/>
                <w:spacing w:val="1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56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0"/>
            </w:tblGrid>
            <w:tr>
              <w:trPr>
                <w:trHeight w:val="7552" w:hRule="atLeast"/>
                <w:cantSplit w:val="true"/>
              </w:trPr>
              <w:tc>
                <w:tcPr>
                  <w:tcW w:w="10670" w:type="dxa"/>
                  <w:tcBorders/>
                </w:tcPr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432" w:hanging="0"/>
                    <w:rPr>
                      <w:spacing w:val="0"/>
                      <w:sz w:val="19"/>
                      <w:szCs w:val="19"/>
                    </w:rPr>
                  </w:pPr>
                  <w:r>
                    <w:rPr>
                      <w:spacing w:val="0"/>
                      <w:sz w:val="19"/>
                      <w:szCs w:val="19"/>
                    </w:rPr>
                    <w:t>Informacja dot. członków rodziny:</w:t>
                  </w:r>
                </w:p>
                <w:p>
                  <w:pPr>
                    <w:pStyle w:val="Footer"/>
                    <w:widowControl/>
                    <w:numPr>
                      <w:ilvl w:val="1"/>
                      <w:numId w:val="1"/>
                    </w:numPr>
                    <w:tabs>
                      <w:tab w:val="clear" w:pos="709"/>
                      <w:tab w:val="left" w:pos="7452" w:leader="none"/>
                    </w:tabs>
                    <w:spacing w:before="120" w:after="120"/>
                    <w:rPr>
                      <w:spacing w:val="10"/>
                      <w:sz w:val="19"/>
                      <w:szCs w:val="19"/>
                    </w:rPr>
                  </w:pPr>
                  <w:r>
                    <w:rPr>
                      <w:spacing w:val="0"/>
                      <w:sz w:val="19"/>
                      <w:szCs w:val="19"/>
                    </w:rPr>
                    <w:t>Liczba osób w rodzinie …………………..</w:t>
                  </w:r>
                </w:p>
                <w:p>
                  <w:pPr>
                    <w:pStyle w:val="Footer"/>
                    <w:widowControl/>
                    <w:numPr>
                      <w:ilvl w:val="1"/>
                      <w:numId w:val="1"/>
                    </w:numPr>
                    <w:tabs>
                      <w:tab w:val="clear" w:pos="709"/>
                      <w:tab w:val="left" w:pos="7452" w:leader="none"/>
                    </w:tabs>
                    <w:spacing w:before="120" w:after="120"/>
                    <w:rPr>
                      <w:spacing w:val="10"/>
                      <w:sz w:val="19"/>
                      <w:szCs w:val="19"/>
                    </w:rPr>
                  </w:pPr>
                  <w:r>
                    <w:rPr>
                      <w:spacing w:val="10"/>
                      <w:sz w:val="19"/>
                      <w:szCs w:val="19"/>
                    </w:rPr>
                    <w:t>Źródła oraz kwoty miesięcznego dochodu (netto) rodziny: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720" w:hanging="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>a)wynagrodzenie ze stosunku pracy                              …………………….…….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 xml:space="preserve">            </w:t>
                  </w:r>
                  <w:r>
                    <w:rPr>
                      <w:spacing w:val="10"/>
                      <w:sz w:val="19"/>
                      <w:szCs w:val="19"/>
                    </w:rPr>
                    <w:t>b)działalność gospodarcza wykonywana osobiście         ……….…………….……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 xml:space="preserve">            </w:t>
                  </w:r>
                  <w:r>
                    <w:rPr>
                      <w:spacing w:val="10"/>
                      <w:sz w:val="19"/>
                      <w:szCs w:val="19"/>
                    </w:rPr>
                    <w:t>c)dochody z gospodarstwa rolnego                                ………………………….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720" w:hanging="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>d)emerytura, renta, renta strukturalna                            ………………………….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720" w:hanging="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>e)zasiłek dla bezrobotnych                                            …………………..………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720" w:hanging="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>f)świadczenia rodzinne: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1080" w:hanging="0"/>
                    <w:rPr>
                      <w:spacing w:val="10"/>
                      <w:sz w:val="19"/>
                      <w:szCs w:val="19"/>
                    </w:rPr>
                  </w:pPr>
                  <w:r>
                    <w:rPr>
                      <w:spacing w:val="10"/>
                      <w:sz w:val="19"/>
                      <w:szCs w:val="19"/>
                    </w:rPr>
                    <w:t>- zasiłek rodzinny                                                       ………………………….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1080" w:hanging="0"/>
                    <w:rPr>
                      <w:spacing w:val="10"/>
                      <w:sz w:val="19"/>
                      <w:szCs w:val="19"/>
                    </w:rPr>
                  </w:pPr>
                  <w:r>
                    <w:rPr>
                      <w:spacing w:val="10"/>
                      <w:sz w:val="19"/>
                      <w:szCs w:val="19"/>
                    </w:rPr>
                    <w:t>- zasiłek pielęgnacyjny                                               ………………………….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720" w:hanging="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>g)zasiłki z opieki społecznej                                          ………………………….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720" w:hanging="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>h)dodatek mieszkaniowy                                               …………………….…….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720" w:hanging="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>i)alimenty                                                                     ………………………….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720" w:hanging="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>j)inne stypendia o charakterze socjalnym                      …………………….…….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ind w:left="720" w:hanging="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>k)inne dochody                                                              ………………………….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rPr>
                      <w:spacing w:val="10"/>
                      <w:sz w:val="19"/>
                      <w:szCs w:val="19"/>
                    </w:rPr>
                  </w:pPr>
                  <w:r>
                    <w:rPr>
                      <w:spacing w:val="10"/>
                      <w:sz w:val="19"/>
                      <w:szCs w:val="19"/>
                    </w:rPr>
                    <w:t>Łączny dochód netto (wszystkich członków rodziny)                  ………………………….. zł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rPr/>
                  </w:pPr>
                  <w:r>
                    <w:rPr>
                      <w:spacing w:val="10"/>
                      <w:sz w:val="19"/>
                      <w:szCs w:val="19"/>
                    </w:rPr>
                    <w:t>Dochód miesięczny (netto) na 1-ną osobę w rodzinie                 …………………………..</w:t>
                  </w:r>
                  <w:r>
                    <w:rPr>
                      <w:spacing w:val="10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10"/>
                      <w:sz w:val="19"/>
                      <w:szCs w:val="19"/>
                    </w:rPr>
                    <w:t>zł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rPr>
                      <w:spacing w:val="10"/>
                      <w:sz w:val="20"/>
                      <w:szCs w:val="22"/>
                    </w:rPr>
                  </w:pPr>
                  <w:r>
                    <w:rPr>
                      <w:spacing w:val="10"/>
                      <w:sz w:val="20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4919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790950" cy="7048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0950" cy="704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  <w:t>(pieczątka imienna, podpis pracownika dokonującego weryfikacji)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spacing w:val="2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9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ata, podpis …………………………………………………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8.5pt;height:55.5pt;mso-wrap-distance-left:9.05pt;mso-wrap-distance-right:9.05pt;mso-wrap-distance-top:0pt;mso-wrap-distance-bottom:0pt;margin-top:4.15pt;mso-position-vertical-relative:text;margin-left:192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16"/>
                                      <w:szCs w:val="16"/>
                                    </w:rPr>
                                    <w:t>(pieczątka imienna, podpis pracownika dokonującego weryfikacji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spacing w:val="2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9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, podpis …………………………………………………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  <w:tab w:val="left" w:pos="7452" w:leader="none"/>
                    </w:tabs>
                    <w:spacing w:before="120" w:after="120"/>
                    <w:rPr>
                      <w:spacing w:val="10"/>
                      <w:sz w:val="22"/>
                      <w:szCs w:val="22"/>
                    </w:rPr>
                  </w:pPr>
                  <w:r>
                    <w:rPr>
                      <w:spacing w:val="1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620" w:type="dxa"/>
            <w:gridSpan w:val="23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pacing w:val="2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uppressAutoHyphens w:val="false"/>
    </w:pPr>
    <w:rPr>
      <w:rFonts w:eastAsia="Times New Roman"/>
      <w:spacing w:val="20"/>
      <w:kern w:val="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0:00Z</dcterms:created>
  <dc:creator>Bożena</dc:creator>
  <dc:description/>
  <cp:keywords/>
  <dc:language>en-US</dc:language>
  <cp:lastModifiedBy>Bożena</cp:lastModifiedBy>
  <cp:lastPrinted>2008-09-02T10:59:00Z</cp:lastPrinted>
  <dcterms:modified xsi:type="dcterms:W3CDTF">2008-09-02T09:31:00Z</dcterms:modified>
  <cp:revision>3</cp:revision>
  <dc:subject/>
  <dc:title/>
</cp:coreProperties>
</file>