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NWENTARYZACJA WYROBÓW AZBESTOWYCH – HARMONOGRAM 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72"/>
        <w:gridCol w:w="2303"/>
        <w:gridCol w:w="230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IEJSCOWOŚ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Termin prowadzenia inwentaryzacji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Termin alternatywny wykonania zaplanowanych działa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Mszczonów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29-30. 04.2008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Nowy Dworek, Wręcza, Wręcza A, Olszówka, Grabce Towarzystwo, Wólka Wręcka, Długowizna, Świnice, Marków Świnice, Grabce Józefpolskie, Czekaj , Lublinów.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6.05.2008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Grabce Wręckie, Zdzieszyn, Szeligi , Marków Towarzystwo,  Gurba, Powązki.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.05.200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6.05.2008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aczków, Ciemno Gnojna, Badowo Mściska,  Zbiroża, Dwórzno, Zimna Woda, Tłumy, Chudolip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13.05.2008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ymysłów, Sosnowica, Badowo- Dańki, Kamionka, Adamówek, Badów Górny, Bronisławów Mszczonowski, Marianka, Władysławów, Pieńki Strzyże, Budy Stryże, Pieńki Osuchowsk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14.05.2008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13.05.2008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ąba, Adamowice, Michalin, Budy Zasłona, Podlindowo, Piekary, Piekarowo, Huta Piekarska, Lindów, Zimnice, Kowiesy, Kowiesow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15.05.2008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14.05.2008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utkówka Druga, Lutkówka Kolonia, Lutkówka, Nosy Poniatki, Bronisławów Osuchows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20.05.2008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suchów, Dębiny Osuchowsk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21.05.2008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20.05.2008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ygnanka, Edwardowo, Suszeniec, Bobrowce, Nowe Poręby, Olszewek, Janówek, Małachowszczyzna, Pawłowi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22.05.2008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21.05.2008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21:28:00Z</dcterms:created>
  <dc:creator>piotr</dc:creator>
  <dc:description/>
  <cp:keywords/>
  <dc:language>en-US</dc:language>
  <cp:lastModifiedBy>gci</cp:lastModifiedBy>
  <dcterms:modified xsi:type="dcterms:W3CDTF">2008-04-21T21:28:00Z</dcterms:modified>
  <cp:revision>2</cp:revision>
  <dc:subject/>
  <dc:title>INWENTARYZACJA WYROBÓW AZBESTOWYCH – HARMONOGRAM </dc:title>
</cp:coreProperties>
</file>