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/>
        <w:t>HISTORIA PARAFII MSZCZONÓW</w:t>
      </w:r>
    </w:p>
    <w:p>
      <w:pPr>
        <w:pStyle w:val="Normal"/>
        <w:spacing w:before="280" w:after="28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firstLine="708"/>
        <w:rPr>
          <w:rFonts w:ascii="Arial Unicode MS" w:hAnsi="Arial Unicode MS" w:eastAsia="Arial Unicode MS" w:cs="Arial Unicode MS"/>
        </w:rPr>
      </w:pPr>
      <w:r>
        <w:rPr>
          <w:b/>
          <w:bCs/>
          <w:color w:val="000000"/>
        </w:rPr>
        <w:t xml:space="preserve">Mszczonów w XI i XII wieku należał do Archidziekanatu Czeskiego. Początkowo była to wieś książęca. Daty wybudowania pierwszej świątyni trudno ustalić, gdyż brak jest źródeł historycznych. Pierwsze wzmianki o kościele we wsi Mszczonów znalazły się w aktach Archiwum Kapituły Poznańskiej w 1324 roku. W właśnie roku książę Ziemowit II zamienia grunty kościelne we wsi Gzdów na odpowiedni teren w Mszczonowie. </w:t>
      </w:r>
    </w:p>
    <w:p>
      <w:pPr>
        <w:pStyle w:val="Normal"/>
        <w:spacing w:before="280" w:after="28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awa miejskie otrzymał Mszczonów 22 marca 1377 roku od księcia mazowieckiego Ziemowita III. Zaś 12 października 1380 roku biskup Mikołaj z Kórnika na prośbę księcia Ziemowita i proboszcza ks. Marcina Szramka na nowo ustanawia granice parafii Mszczonów, do której oprócz miasta należeć miało 26 wiosek. </w:t>
      </w:r>
    </w:p>
    <w:p>
      <w:pPr>
        <w:pStyle w:val="Normal"/>
        <w:spacing w:before="280" w:after="28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koło roku 1430 – 1431 z inciatywy księcia mazowieckiego Ziemowita IV wybudowano w Mszczonowie wspaniały kościół murowany z cegieł, który uległ zniszczeniu w czasie pożaru miasta (było całe drewniane) w nocy 15/16 sierpnia 1800 roku. Przez wiele lat nabożeństwa odprawiano w drewnianej kaplicy, postawionej wśród zwalisk spalonej świątyni. </w:t>
      </w:r>
    </w:p>
    <w:p>
      <w:pPr>
        <w:pStyle w:val="Normal"/>
        <w:spacing w:before="280" w:after="28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udowa obecnego kościoła murowanego w stylu toskańskim według projektu znanego w obecnym czasie architekta Toursnell’a rozpoczął ks. Proboszcz Władysław Polkowski – kanonik kaliski. </w:t>
      </w:r>
    </w:p>
    <w:p>
      <w:pPr>
        <w:pStyle w:val="Normal"/>
        <w:spacing w:before="280" w:after="28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dniu 11 maja 1862 roku Arcybiskup Warszawski Zygmunt  Szczęsny - Faliński w obecności licznego duchowieństwa z biskupem Sufragarem i hrabią Platorem na czele z kilku tysiącami wiernych dokonał poświęcenia kamienia węgielnego w budującej się świątyni pod wezwanie Świętego Jana Chrzciciela. W 1863 roku wybucha powstanie styczniowe. Dalsze prace przy budowie po zsyłce księdza Polkowskiego na Sybir do Irkucka prowadził jego następca ks. Proboszcz Marcin Polkowski w latach 1864 – 1886. </w:t>
      </w:r>
    </w:p>
    <w:p>
      <w:pPr>
        <w:pStyle w:val="Normal"/>
        <w:spacing w:before="280" w:after="28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ościół jest murowany, jednonawowy, długi 39m, a szeroki 12,5m. Pokryty blachą. Sufit jest drewniany, pokryty tynkiem i polichromią z 1914 roku przez dziekana ks. Antoniego Zakrzewskiego, a odnowiony w latach1962 – 1964. </w:t>
      </w:r>
    </w:p>
    <w:p>
      <w:pPr>
        <w:pStyle w:val="Normal"/>
        <w:spacing w:before="280" w:after="28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Uroczystej konsekracji kościoła dokonał w niedzielę 4 listopada 1973 roku Stefan Kardynał Wyszyński – Prymas Polski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384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38473" stroked="f" o:allowincell="f" style="position:absolute;margin-left:0pt;margin-top:-1.55pt;width:453.55pt;height:1.45pt;mso-wrap-style:none;v-text-anchor:middle;mso-position-vertical:top">
                <v:fill o:detectmouseclick="t" type="solid" color2="#6c7b8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  <w:t>Historia i zdjęcia udostępnione dzięki obecnemu proboszczowi ks. Lucjanowi Świderskiem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80" w:after="280"/>
      <w:ind w:firstLine="708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0:44:00Z</dcterms:created>
  <dc:creator>Adaś Łęczycki</dc:creator>
  <dc:description/>
  <dc:language>en-US</dc:language>
  <cp:lastModifiedBy>Sulewski</cp:lastModifiedBy>
  <dcterms:modified xsi:type="dcterms:W3CDTF">2003-04-08T10:44:00Z</dcterms:modified>
  <cp:revision>2</cp:revision>
  <dc:subject/>
  <dc:title>HISTORIA PARAFII MSZCZONÓW</dc:title>
</cp:coreProperties>
</file>